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</w:rPr>
      </w:pPr>
      <w:r>
        <w:rPr>
          <w:sz w:val="24"/>
        </w:rPr>
        <w:tab/>
        <w:tab/>
        <w:tab/>
      </w:r>
    </w:p>
    <w:p>
      <w:pPr>
        <w:pStyle w:val="Heading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  <w:t>Prešovská univerzita v Prešove</w:t>
      </w:r>
    </w:p>
    <w:p>
      <w:pPr>
        <w:pStyle w:val="Heading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  <w:t xml:space="preserve">Fakulta humanitných a prírodných vied </w:t>
      </w:r>
    </w:p>
    <w:p>
      <w:pPr>
        <w:pStyle w:val="Subtitle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 R E Z E N Č N Á  L I S T I N A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 xml:space="preserve">zo zasadnutia Vedeckej rady FHPV PU v Prešove konanej dňa: </w:t>
      </w:r>
      <w:r>
        <w:rPr>
          <w:b/>
          <w:sz w:val="24"/>
        </w:rPr>
        <w:t>23. 4. 201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Interní členovi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prof. RNDr. René Matlovič, PhD., LL.M</w:t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 prof. RNDr. Jarmila Bernasovská, PhD.</w:t>
        <w:tab/>
        <w:tab/>
        <w:t>prítomná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oc. Ing. Peter Adamišin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prof. RNDr. Ivan Bernasovský, DrSc.</w:t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. prof. RNDr. Robert Ištok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. prof. PhDr. Igor Kominarec, PhD.</w:t>
        <w:tab/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7. doc. PhDr. Ľuba Končeková, PhD.</w:t>
        <w:tab/>
        <w:tab/>
        <w:tab/>
        <w:t>ospravedlnená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8. Dr. h. c. prof. PhDr. Peter Kónya, PhD.</w:t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9. prof. PaedDr. Ján Koščo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0. doc. PhDr. Eduard Lukáč, PhD.</w:t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1. prof. RNDr. Ján Oťaheľ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2. prof. PaedDr. Jozef Pavelka, PhD.</w:t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3. prof. MVDr. Janka Poráčová, PhD.</w:t>
        <w:tab/>
        <w:tab/>
        <w:tab/>
        <w:t>prítomná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4. prof. PhDr. Milan Portik, PhD.</w:t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5. Dr. h. c. doc. PaedDr. Vladimír Šebeň, PhD.</w:t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6. prof. Ing. Jozef Vilček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Externí členovi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7. prof. RNDr. Pavol Korec, PhD.</w:t>
        <w:tab/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8. Dr. h. c. prof. Ing. Miroslav Líška, CSc.</w:t>
        <w:tab/>
        <w:tab/>
        <w:t>ospravedlne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9. doc. PaedDr. Ivan Pavlov, PhD.</w:t>
        <w:tab/>
        <w:tab/>
        <w:tab/>
        <w:t>ospravedlne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0. prof. RNDr. Bernard Šiška, PhD.</w:t>
        <w:tab/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1. prof. Ing. Jaroslav Škvarenina, PhD.</w:t>
        <w:tab/>
        <w:tab/>
        <w:tab/>
        <w:t>ospravedlne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2. prof. Ing. Jozef Timko, DrSc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23. prof. RNDr. Libor Vozár, PhD. </w:t>
        <w:tab/>
        <w:tab/>
        <w:tab/>
        <w:t>ospravedlne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4. Dr. h. c. prof. Ing. Jozef Zajac, CSc.</w:t>
        <w:tab/>
        <w:t xml:space="preserve"> </w:t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sz w:val="24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cs-CZ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39:00Z</dcterms:created>
  <dc:creator>Júlia Daňová</dc:creator>
  <dc:description/>
  <dc:language>en-US</dc:language>
  <cp:lastModifiedBy>User</cp:lastModifiedBy>
  <cp:lastPrinted>2014-03-10T11:01:00Z</cp:lastPrinted>
  <dcterms:modified xsi:type="dcterms:W3CDTF">2018-05-09T13:44:00Z</dcterms:modified>
  <cp:revision>3</cp:revision>
  <dc:subject/>
  <dc:title>Fakulta humanitných a prírodných vied Prešovskej univerzity v Prešove</dc:title>
</cp:coreProperties>
</file>